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426-2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ТК-Прогрес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орчакова Константина Владимировича, …. года рождения, место рождения ….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Горчаков Константин Владимирович, осуществляющий деятельность по адресу:  г. Нижневартовск, ул. Ленина 17, кв. 3,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орч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900426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орча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орчакова Константина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36241511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11:41:00Z</cp:lastPrinted>
  <dcterms:modified xsi:type="dcterms:W3CDTF">2024-10-02T09:45:00Z</dcterms:modified>
  <cp:revision>118</cp:revision>
  <dc:subject/>
  <dc:title/>
</cp:coreProperties>
</file>